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2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) Благодійність велик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2) Благодійність середнього та мал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Благодійність іноземного бізнес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4) Корпоративн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5) Колективне волонтерство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6) Всеукраїнська благодійніст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7) Регіональна доброчинність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) Місцева доброчинніст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9) Доброчинність в охороні здоров’я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0) Доброчинність у освіті та науці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1) Доброчинність у культурі та мистецтві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2) Доброчинність у соціальній сфері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3) Доброчинність у сфері екології та охорони довкілля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4) Доброчинність у захисті України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5) Доброчинність неурядового сектору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6) «Добро починається з тебе»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7) «Молодіжні доброчинні ініціативи»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8) Доброчинна акція року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9) «Платформа добра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) «Інновації в доброчинній діяльності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Благодійник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Волонтер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Менеджер року у сфері доброчинност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окрема заявка за посиланням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Народний доброчинец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Медіа і доброчинніст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Допомога з-закордону (відзнака з онлайн голосуванням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до 30 квітня 2023 року (включно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Дякуємо за участь в Національному конкурсі «Благодійна Україна - 2022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ukraine.org/wp-content/uploads/2022/12/Zayavka_Menedjer.doc" TargetMode="External"/><Relationship Id="rId3" Type="http://schemas.openxmlformats.org/officeDocument/2006/relationships/hyperlink" Target="mailto:konkurs.bla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2:00Z</dcterms:created>
  <dc:creator>User0</dc:creator>
  <dc:description/>
  <cp:keywords/>
  <dc:language>en-US</dc:language>
  <cp:lastModifiedBy>User</cp:lastModifiedBy>
  <cp:lastPrinted>2014-11-25T17:58:00Z</cp:lastPrinted>
  <dcterms:modified xsi:type="dcterms:W3CDTF">2023-03-24T13:12:00Z</dcterms:modified>
  <cp:revision>2</cp:revision>
  <dc:subject/>
  <dc:title>МІЖНАРОДНИЙ БЛАГОДІЙНИЙ ФОНД «УКРАЇНА 3000»</dc:title>
</cp:coreProperties>
</file>