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1559"/>
        <w:gridCol w:w="2115"/>
      </w:tblGrid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мінація </w:t>
            </w:r>
          </w:p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і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риман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єстраційний</w:t>
            </w:r>
          </w:p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ер</w:t>
            </w:r>
          </w:p>
        </w:tc>
      </w:tr>
      <w:tr>
        <w:trPr>
          <w:trHeight w:val="9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колективна</w:t>
            </w:r>
          </w:p>
          <w:p>
            <w:pPr>
              <w:pStyle w:val="Normal"/>
              <w:ind w:left="-4890" w:firstLine="489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індивідуальна</w:t>
            </w:r>
          </w:p>
          <w:p>
            <w:pPr>
              <w:pStyle w:val="Normal"/>
              <w:ind w:left="-4890" w:firstLine="48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еціаль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  <w:highlight w:val="yellow"/>
        </w:rPr>
        <w:t>(заповнюється організаторами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  <w:t>КОНКУРСНА 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ЦІОНАЛЬНИЙ КОНКУРС «БЛАГОДІЙНА УКРАЇНА – 2023»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Благодійність на захисті Україн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Номінація  </w:t>
      </w:r>
      <w:r>
        <w:rPr>
          <w:rFonts w:cs="Arial" w:ascii="Arial" w:hAnsi="Arial"/>
          <w:b/>
          <w:i/>
          <w:sz w:val="22"/>
          <w:szCs w:val="22"/>
        </w:rPr>
        <w:t>(з переліку колективних, індивідуальних та спеціальних номінацій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иділіть номінацію/кілька номінацій у яких заявка братиме участь):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(</w:t>
      </w:r>
      <w:r>
        <w:rPr>
          <w:rFonts w:cs="Arial" w:ascii="Arial" w:hAnsi="Arial"/>
          <w:b/>
          <w:bCs/>
          <w:color w:val="FF0000"/>
          <w:sz w:val="22"/>
          <w:szCs w:val="22"/>
        </w:rPr>
        <w:t>для заявників</w:t>
      </w:r>
      <w:r>
        <w:rPr>
          <w:rFonts w:cs="Arial" w:ascii="Arial" w:hAnsi="Arial"/>
          <w:bCs/>
          <w:color w:val="FF0000"/>
          <w:sz w:val="22"/>
          <w:szCs w:val="22"/>
        </w:rPr>
        <w:t>: можна вибрані номінації 1) виділити кольором, 2) підкреслити, 3) поставити галочку, 4) залишити в графі лише свої номінації тощо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646"/>
      </w:tblGrid>
      <w:tr>
        <w:trPr>
          <w:trHeight w:val="376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олективні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) Благодійність великого бізнесу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) Благодійність середнього та малого бізнесу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Благодійність іноземного бізнес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) Корпоративна благодійність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) Колективне волонтерств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6) Всеукраїнська благодійніс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7) Регіональна доброчинність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8) Місцева доброчинніс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9) Доброчинність в охороні здоров’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0) Доброчинність у освіті та науці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1) Доброчинність у культурі та мистецтві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2) Доброчинність у соціальній сфері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3) Доброчинність у сфері екології та охорони довкілл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4) Доброчинність у захисті Україн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5) Доброчинність неурядового сектор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6) «Добро починається з тебе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7) «Молодіжні доброчинні ініціативи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8) Доброчинна акція року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9) «Платформа добра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) «Синергія добра: ефективне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артнерство»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) «Інновації в доброчинній діяльності»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індивідуальні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) Благодійник року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Волонтер року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Менеджер року у сфері доброчинност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окрема заявка за посиланням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пеціальн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Народний доброчинець (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відзнака з онлайн голосуванням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) Медіа і доброчинність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Допомога з-закордону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ВАГА: Кількість вибраних номінацій необмежена, але відповідно д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Положення про Конкурс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Організатори НЕ приймають сканованих заяво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та заявок у PDF форматі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Заявки заповнюються лише у форматі Word</w:t>
            </w:r>
          </w:p>
        </w:tc>
      </w:tr>
    </w:tbl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Відомості про заявника (організацію або особу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на назва організації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о   П.І.Б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ада, П.І.Б. керівни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ля організацій) та відповідальної  особи-заявника 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штова адре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а сайту  в інтернеті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даткова інформац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3.  Загальні відомості про номінанта </w:t>
      </w:r>
      <w:r>
        <w:rPr>
          <w:rFonts w:cs="Arial" w:ascii="Arial" w:hAnsi="Arial"/>
          <w:b/>
        </w:rPr>
        <w:t>(учасника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на назва організації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бо   П.І.Б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сада, П.І.Б. керівни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ля організацій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штова адре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ефон 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cs="Arial" w:ascii="Arial" w:hAnsi="Arial"/>
                <w:b/>
                <w:sz w:val="22"/>
                <w:szCs w:val="22"/>
              </w:rPr>
              <w:t>(може бути кільк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цю електронну пошту буде надходити УСЯ інформація про перебіг конкурсу та його результати. Просимо вказати усі актуальні мейли для зв'язк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 сайту  в інтернет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даткова інформац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Інформація про благодійну діяльність номінанта</w:t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51"/>
      </w:tblGrid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ера(и) благодійної діяльност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бо назва благодійної акції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ічний обсяг наданої благодійної допомоги (грошова оцінка в гривнях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АЖЛИВО</w:t>
            </w:r>
            <w:r>
              <w:rPr>
                <w:rFonts w:cs="Arial" w:ascii="Arial" w:hAnsi="Arial"/>
              </w:rPr>
              <w:t xml:space="preserve">: Для організацій посилання на річний звіт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ля організацій просимо надавати посилання на річний звіт. У</w:t>
            </w:r>
            <w:r>
              <w:rPr>
                <w:rFonts w:cs="Arial" w:ascii="Arial" w:hAnsi="Arial"/>
                <w:b/>
                <w:bCs/>
              </w:rPr>
              <w:t xml:space="preserve"> разі його відсутності на сайті обов’язковою умовою участі у Конкурсі зареєстрованих організацій є долучення річного звіту до цієї заявки </w:t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слий опис наданої благодійної допомоги (в тому числі необхідно розкрити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ирішення конкретної суспільної проблем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ягнуті якісні (принципові) змін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довготривалість результаті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інноваційність застосовуваних форм і методів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Цільова аудиторія: кому саме надавалася допомога, кількісна оцінка охоплених фізичних осіб чи організацій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риторія охоплення: вся країна, область(і), район(и), населений пункт(и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онавці, партнери та спонсор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лучені ресурси (людські, матеріальні, фінансові тощо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ідтверджуючі документи та матеріали: фото (не більше 10 шт.), лінки на інформацію про діяльність, що розміщена в інтернеті, публікації, відгуки, рекомендації тощо, які характеризують діяльність учасника конкурсу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0" w:after="120"/>
        <w:ind w:right="-28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ind w:right="-28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Обов’язково відзначте позначкою:</w:t>
      </w:r>
    </w:p>
    <w:p>
      <w:pPr>
        <w:pStyle w:val="Normal"/>
        <w:ind w:right="-284" w:hanging="0"/>
        <w:rPr>
          <w:rFonts w:ascii="Arial" w:hAnsi="Arial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Наявність згоди номінанта на участь в конкурсі  (якщо номінанта подає інша особа).</w:t>
      </w:r>
    </w:p>
    <w:p>
      <w:pPr>
        <w:pStyle w:val="Normal"/>
        <w:ind w:right="-284" w:hanging="0"/>
        <w:rPr>
          <w:rFonts w:ascii="Arial" w:hAnsi="Arial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Заявник несе відповідальність за достовірність та правдивість поданої інформації.</w:t>
      </w:r>
    </w:p>
    <w:p>
      <w:pPr>
        <w:pStyle w:val="Normal"/>
        <w:ind w:right="-284" w:hanging="0"/>
        <w:rPr>
          <w:rFonts w:ascii="Arial" w:hAnsi="Arial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Заявник згоден на оприлюднення поданої інформації.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lang w:val="en-US" w:eastAsia="en-US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П.І.Б. особи, яка заповнила і надіслала заявку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«____» ______________202__  рок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АГА!!!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сяг заповненої конкурсної заявки не повинен перевищувати 4 сторінки формату А4 + річний зві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ну заявку та додаткові інформаційні матеріали (за наявності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просимо надіслати </w:t>
      </w:r>
      <w:r>
        <w:rPr>
          <w:rFonts w:cs="Arial" w:ascii="Arial" w:hAnsi="Arial"/>
          <w:b/>
          <w:sz w:val="20"/>
          <w:szCs w:val="20"/>
          <w:highlight w:val="yellow"/>
        </w:rPr>
        <w:t>до 30 квітня 202</w:t>
      </w:r>
      <w:r>
        <w:rPr>
          <w:rFonts w:cs="Arial" w:ascii="Arial" w:hAnsi="Arial"/>
          <w:b/>
          <w:sz w:val="20"/>
          <w:szCs w:val="20"/>
          <w:highlight w:val="yellow"/>
          <w:lang w:val="ru-RU"/>
        </w:rPr>
        <w:t>4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року (включно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електронну адресу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konkurs.blago@gmail.com</w:t>
        </w:r>
      </w:hyperlink>
      <w:r>
        <w:rPr>
          <w:rFonts w:cs="Arial" w:ascii="Arial" w:hAnsi="Arial"/>
          <w:sz w:val="20"/>
          <w:szCs w:val="20"/>
        </w:rPr>
        <w:t>. Матеріали</w:t>
      </w:r>
      <w:r>
        <w:rPr>
          <w:rFonts w:cs="Arial" w:ascii="Arial" w:hAnsi="Arial"/>
          <w:bCs/>
          <w:sz w:val="20"/>
          <w:szCs w:val="20"/>
        </w:rPr>
        <w:t xml:space="preserve"> для участі в конкурсі </w:t>
      </w:r>
      <w:r>
        <w:rPr>
          <w:rFonts w:cs="Arial" w:ascii="Arial" w:hAnsi="Arial"/>
          <w:sz w:val="20"/>
          <w:szCs w:val="20"/>
        </w:rPr>
        <w:t xml:space="preserve">подаються </w:t>
      </w:r>
      <w:r>
        <w:rPr>
          <w:rFonts w:cs="Arial" w:ascii="Arial" w:hAnsi="Arial"/>
          <w:bCs/>
          <w:sz w:val="20"/>
          <w:szCs w:val="20"/>
        </w:rPr>
        <w:t xml:space="preserve">лише в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електронному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форматі. </w:t>
      </w:r>
      <w:r>
        <w:rPr>
          <w:rFonts w:cs="Arial" w:ascii="Arial" w:hAnsi="Arial"/>
          <w:b/>
          <w:bCs/>
          <w:sz w:val="20"/>
          <w:szCs w:val="20"/>
        </w:rPr>
        <w:t>(текстовий редактор MS Word)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Інформацію про публічне нагородження переможців Конкурсу та вручення призів організатори нададуть додатково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собисто кожному переможцю Конкурсу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Дякуємо за участь в Національному конкурсі «Благодійна Україна – 2023»! </w:t>
      </w:r>
    </w:p>
    <w:sectPr>
      <w:type w:val="nextPage"/>
      <w:pgSz w:w="11906" w:h="16838"/>
      <w:pgMar w:left="851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Arial Narrow" w:hAnsi="Arial Narrow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goukraine.org/wp-content/uploads/2022/12/Zayavka_Menedjer.doc" TargetMode="External"/><Relationship Id="rId3" Type="http://schemas.openxmlformats.org/officeDocument/2006/relationships/hyperlink" Target="https://blagoukraine.org/news/narodny-1150.html" TargetMode="External"/><Relationship Id="rId4" Type="http://schemas.openxmlformats.org/officeDocument/2006/relationships/hyperlink" Target="mailto:konkurs.blag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6:00Z</dcterms:created>
  <dc:creator>Асоціація благодійників України</dc:creator>
  <dc:description/>
  <cp:keywords>Благодійна Україна</cp:keywords>
  <dc:language>en-US</dc:language>
  <cp:lastModifiedBy>User</cp:lastModifiedBy>
  <cp:lastPrinted>2014-11-25T17:58:00Z</cp:lastPrinted>
  <dcterms:modified xsi:type="dcterms:W3CDTF">2023-11-20T12:42:00Z</dcterms:modified>
  <cp:revision>5</cp:revision>
  <dc:subject/>
  <dc:title>МІЖНАРОДНИЙ БЛАГОДІЙНИЙ ФОНД «УКРАЇНА 3000»</dc:title>
</cp:coreProperties>
</file>