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3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  <w:lang w:val="ru-RU"/>
        </w:rPr>
        <w:t>МЕНЕДЖЕР РОКУ У СФЕР</w:t>
      </w:r>
      <w:r>
        <w:rPr>
          <w:rFonts w:cs="Franklin Gothic Heavy" w:ascii="Franklin Gothic Heavy" w:hAnsi="Franklin Gothic Heavy"/>
          <w:b/>
          <w:sz w:val="26"/>
          <w:szCs w:val="26"/>
        </w:rPr>
        <w:t>І</w:t>
      </w:r>
      <w:r>
        <w:rPr>
          <w:rFonts w:cs="Franklin Gothic Heavy" w:ascii="Franklin Gothic Heavy" w:hAnsi="Franklin Gothic Heavy"/>
          <w:b/>
          <w:sz w:val="26"/>
          <w:szCs w:val="26"/>
          <w:lang w:val="ru-RU"/>
        </w:rPr>
        <w:t xml:space="preserve"> ДОБРОЧИННОСТІ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27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)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 xml:space="preserve">Менеджер року у сфері доброчинності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рганізатори НЕ приймають сканованих зая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та заявок у PDF форматі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мо зазначити чи подавались Ви чи організація в інших номінаціях на Національний конкурс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лагодійна Україна-2022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к </w:t>
            </w:r>
            <w:r>
              <w:rPr>
                <w:rFonts w:cs="Arial" w:ascii="Arial Narrow" w:hAnsi="Arial Narrow"/>
                <w:sz w:val="22"/>
                <w:szCs w:val="22"/>
              </w:rPr>
              <w:t>(у разі відповіді «так» просимо вказати номер зареєстрованої заявки__________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Ні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  Загальні відомості про номінанта (керівника благодійної установи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Посада та термін роботи у сфері доброчинності (благодійності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 xml:space="preserve">Лінки на профілі організації та домінанта в соцмережах та інш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ічний обсяг наданої благодійної допомоги організації, де працює номінан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ислий опис </w:t>
            </w: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про вашу діяльність, підходи до реалізації проектів благодійного фонду/організації (обсяг тексту не повинен перевищувати 1 сторінку формату А4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досягнуті якісні (принципові) зміни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довготривалість результатів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інноваційність застосовуваних форм і методів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тощ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Найвагоміші події в Вашій професійній діяльності в 2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023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 xml:space="preserve"> роц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Рецепт успіху – цитата успіху від менеджера у сфері доброчинност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лучені ресурси (людські, матеріальні, фінансові тощо)/ 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Рекомендації від керівництва організації або дружніх благодійних фонд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30 квітня 2024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3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la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4:00Z</dcterms:created>
  <dc:creator>User0</dc:creator>
  <dc:description/>
  <cp:keywords/>
  <dc:language>en-US</dc:language>
  <cp:lastModifiedBy>User</cp:lastModifiedBy>
  <cp:lastPrinted>2014-11-25T17:58:00Z</cp:lastPrinted>
  <dcterms:modified xsi:type="dcterms:W3CDTF">2023-10-26T11:13:00Z</dcterms:modified>
  <cp:revision>9</cp:revision>
  <dc:subject/>
  <dc:title>МІЖНАРОДНИЙ БЛАГОДІЙНИЙ ФОНД «УКРАЇНА 3000»</dc:title>
</cp:coreProperties>
</file>